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chowo, dnia 06</w:t>
      </w:r>
      <w:r>
        <w:rPr>
          <w:bCs/>
          <w:sz w:val="22"/>
          <w:szCs w:val="22"/>
        </w:rPr>
        <w:t>.09.2021r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nieprzekraczającej kwoty 130.0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Or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wykonanie usługi dożywiania dzieci i młodzieży szkolnej uczęszczającej do szkół na terenie Gminy Orchowo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Zespół Szkolno – Przedszkolny w Orchowie tj. Przedszkole w Orchowie (Orchowo, ul. Powstańców Wielkopolskich 4), Szkoła Podstawowa w Orchowie (Orchowo, ul. Szkolna 11)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olno – Przedszkolny w Słowikowie tj. Niepubliczna Szkoła Podstawowa, Niepubliczne Przedszkole (Słowikowo 24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Bielsku (Bielsko 98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Bielsku (Bielsko 9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a Szkoła Podstawowa w Różannie (Różanna 9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Różannie (Różanna 9)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kresie od 22 września 2021r. do 31 grudnia 2021r., polegającej na codziennym od poniedziałku do piątku przygotowywaniu i dostarczaniu gorących posiłków (w formie jednodaniowej) do wskazanych wyżej szkół w dni nauki szkolnej w godzinach ustalonych przez Zamawiająceg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żywianie dzieci odbywać się będzie od poniedziałku do piątku w dni nauki szkolnej w okresie </w:t>
      </w:r>
      <w:r>
        <w:rPr>
          <w:b/>
          <w:sz w:val="22"/>
          <w:szCs w:val="22"/>
          <w:u w:val="single"/>
        </w:rPr>
        <w:t xml:space="preserve">od 22 września 2021 r. do 31 grudnia 2021 r.  </w:t>
      </w:r>
      <w:r>
        <w:rPr>
          <w:sz w:val="22"/>
          <w:szCs w:val="22"/>
        </w:rPr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, o którym mowa w ust. 2 </w:t>
      </w:r>
      <w:r>
        <w:rPr>
          <w:b/>
          <w:sz w:val="22"/>
          <w:szCs w:val="22"/>
        </w:rPr>
        <w:t>może ulec zmianie z uwagi na niewielką liczbę złożonych wniosków.</w:t>
      </w:r>
    </w:p>
    <w:p>
      <w:pPr>
        <w:pStyle w:val="Normal"/>
        <w:jc w:val="both"/>
        <w:rPr/>
      </w:pPr>
      <w:r>
        <w:rPr>
          <w:sz w:val="22"/>
          <w:szCs w:val="22"/>
        </w:rPr>
        <w:t>4. Szacunkowa liczba dzieci i młodzieży objętych dożywianiem to między 15 a 45 uczniów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onosi konsekwencji za zmniejszenie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iłków.</w:t>
      </w:r>
    </w:p>
    <w:p>
      <w:pPr>
        <w:pStyle w:val="Normal"/>
        <w:jc w:val="both"/>
        <w:rPr/>
      </w:pPr>
      <w:r>
        <w:rPr>
          <w:sz w:val="22"/>
          <w:szCs w:val="22"/>
        </w:rPr>
        <w:t>6. Posiłk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mag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pisami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ogami sztuki kulinarnej i sanitarnej dl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enia zbiorowego.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ywane ze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h artykułów sp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czych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aktualne termi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7. Posiłki dostarczane będą własnym transportem, w naczyniach jednorazowych, gwarant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utrzymanie odpowiedniej temperatury oraz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tworzonych potr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Obiad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starczane w cyklu: na przemian zupa z wkład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(poniedziałek 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a), drugie danie (wtorek i czwartek) oraz raz w tygodniu danie jarskie (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ek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Waga / ob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osiłk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jedna porcja zup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450 ml 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kład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postaci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a lub 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liny + 2 kromki chleba lub bułk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drugie danie:</w:t>
      </w:r>
    </w:p>
    <w:p>
      <w:pPr>
        <w:pStyle w:val="Normal"/>
        <w:rPr/>
      </w:pPr>
      <w:r>
        <w:rPr>
          <w:sz w:val="22"/>
          <w:szCs w:val="22"/>
        </w:rPr>
        <w:t>- ziemniaki lub zamiennik ( makaron,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ub inne ) - 200 g,</w:t>
      </w:r>
    </w:p>
    <w:p>
      <w:pPr>
        <w:pStyle w:val="Normal"/>
        <w:rPr/>
      </w:pPr>
      <w:r>
        <w:rPr>
          <w:sz w:val="22"/>
          <w:szCs w:val="22"/>
        </w:rPr>
        <w:t>-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o lub ryba – 120 g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, jarzyny – 100 g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danie jarskie: </w:t>
      </w:r>
      <w:r>
        <w:rPr>
          <w:sz w:val="22"/>
          <w:szCs w:val="22"/>
        </w:rPr>
        <w:t xml:space="preserve">np. </w:t>
      </w:r>
    </w:p>
    <w:p>
      <w:pPr>
        <w:pStyle w:val="Normal"/>
        <w:rPr/>
      </w:pPr>
      <w:r>
        <w:rPr>
          <w:sz w:val="22"/>
          <w:szCs w:val="22"/>
        </w:rPr>
        <w:t>- nal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niki – 2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cuchy – 3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cki ziemniaczane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– 6 szt.,</w:t>
      </w:r>
    </w:p>
    <w:p>
      <w:pPr>
        <w:pStyle w:val="Normal"/>
        <w:rPr/>
      </w:pPr>
      <w:r>
        <w:rPr>
          <w:sz w:val="22"/>
          <w:szCs w:val="22"/>
        </w:rPr>
        <w:t>-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 jabłkami lub bit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mietan</w:t>
      </w:r>
      <w:r>
        <w:rPr>
          <w:rFonts w:eastAsia="TimesNewRoman"/>
          <w:sz w:val="22"/>
          <w:szCs w:val="22"/>
        </w:rPr>
        <w:t xml:space="preserve">ą – </w:t>
      </w:r>
      <w:r>
        <w:rPr>
          <w:sz w:val="22"/>
          <w:szCs w:val="22"/>
        </w:rPr>
        <w:t xml:space="preserve">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karon z serem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łazanki – 300g, </w:t>
      </w:r>
    </w:p>
    <w:p>
      <w:pPr>
        <w:pStyle w:val="Normal"/>
        <w:rPr/>
      </w:pPr>
      <w:r>
        <w:rPr>
          <w:sz w:val="22"/>
          <w:szCs w:val="22"/>
        </w:rPr>
        <w:t xml:space="preserve">- klusk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skie – 3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– 300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Nie dopuszcza się sytuacji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by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tygodnia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a powtarz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tego samego rodzaju posi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Kaloryczno</w:t>
      </w:r>
      <w:r>
        <w:rPr>
          <w:rFonts w:eastAsia="TimesNewRoman"/>
          <w:b/>
          <w:sz w:val="22"/>
          <w:szCs w:val="22"/>
        </w:rPr>
        <w:t xml:space="preserve">ść </w:t>
      </w:r>
      <w:r>
        <w:rPr>
          <w:b/>
          <w:sz w:val="22"/>
          <w:szCs w:val="22"/>
        </w:rPr>
        <w:t>ka</w:t>
      </w:r>
      <w:r>
        <w:rPr>
          <w:rFonts w:eastAsia="TimesNewRoman"/>
          <w:b/>
          <w:sz w:val="22"/>
          <w:szCs w:val="22"/>
        </w:rPr>
        <w:t>ż</w:t>
      </w:r>
      <w:r>
        <w:rPr>
          <w:b/>
          <w:sz w:val="22"/>
          <w:szCs w:val="22"/>
        </w:rPr>
        <w:t>dego posiłku nie powinna by</w:t>
      </w:r>
      <w:r>
        <w:rPr>
          <w:rFonts w:eastAsia="TimesNewRoman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mniejsza ni</w:t>
      </w:r>
      <w:r>
        <w:rPr>
          <w:rFonts w:eastAsia="TimesNewRoman"/>
          <w:b/>
          <w:sz w:val="22"/>
          <w:szCs w:val="22"/>
        </w:rPr>
        <w:t>ż 600</w:t>
      </w:r>
      <w:r>
        <w:rPr>
          <w:b/>
          <w:sz w:val="22"/>
          <w:szCs w:val="22"/>
        </w:rPr>
        <w:t xml:space="preserve"> kc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W gestii wykonawcy jest również dostarczenie jednorazowych naczyń i sztućców, na których będą wydawane posiłki lub dostarczenie posiłków w naczyniach jednorazowych wraz z sztućcami. Naczynia jednorazowe oraz sztućce muszą posiadać wymagane atesty. Transport, naczynia oraz sztućce wchodzą w cenę posił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Ciepłe posiłki powinny być przewożone w termosach gastronomicznych zapewniających utrzymanie temperatury spożywania potraw oraz posiadających odpowiednie atesty Państwowego Zakładu Higieny, Zakładu Badania Żywności i Przedmiotów Użytku lub innego podmiotu uprawnionego. Wykonawca zapewnia mycie termosów po wydanych posiłkach we własnym zakresie, ze względu na brak możliwości zorganizowania tego procesu w sz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Transport posiłków musi odbywać się środkami transportu przystosowanymi do przewozu żywności spełniającymi wymogi sanitarno-epidemiologiczne. </w:t>
      </w:r>
    </w:p>
    <w:p>
      <w:pPr>
        <w:pStyle w:val="Normal"/>
        <w:jc w:val="both"/>
        <w:rPr/>
      </w:pPr>
      <w:r>
        <w:rPr>
          <w:sz w:val="22"/>
          <w:szCs w:val="22"/>
        </w:rPr>
        <w:t>1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strzega sobie prawo do dokonania bad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raw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W przypadku stwierdzenia, 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posiłek nie spełnia parametr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zamówieniu, koszty związane z jego wytworzeniem pokryw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17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y termin wykonania zamówienia: od 22 września 2021 r. do 31 grudnia 2021 r.</w:t>
      </w:r>
      <w:r>
        <w:rPr>
          <w:sz w:val="22"/>
          <w:szCs w:val="22"/>
        </w:rPr>
        <w:t xml:space="preserve"> D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anie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dokument potwierdzający posiadanie zezwolenia Sanepidu na prowadzenie usługi cateringowej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dokument potwierdzający dopuszczenie przez Sanepid środka transportu wykorzystywanego do przewozu posiłków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1 rok</w:t>
      </w:r>
      <w:r>
        <w:rPr>
          <w:bCs/>
          <w:i/>
          <w:iCs/>
          <w:sz w:val="22"/>
          <w:szCs w:val="22"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 i sztućców, koszt dostarczenia posiłku do szkół) oraz koszty utajone z rozbiciem na: kwotę netto i kwotę brutto wykonania jednego gorącego posiłku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enci, którzy spełni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rPr/>
      </w:pPr>
      <w:r>
        <w:rPr>
          <w:sz w:val="22"/>
          <w:szCs w:val="22"/>
        </w:rPr>
        <w:t>1. Prowa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2.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tencjałem technicznym i osobami zdolnymi do wykonywania zamówienia lub przedsta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enia potencjału technicznego i osób zdolnych do wykonywania zamówienia.</w:t>
      </w:r>
    </w:p>
    <w:p>
      <w:pPr>
        <w:pStyle w:val="Normal"/>
        <w:rPr/>
      </w:pPr>
      <w:r>
        <w:rPr>
          <w:sz w:val="22"/>
          <w:szCs w:val="22"/>
        </w:rPr>
        <w:t>3. 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1 rok</w:t>
      </w:r>
      <w:r>
        <w:rPr>
          <w:bCs/>
          <w:i/>
          <w:iCs/>
          <w:sz w:val="22"/>
          <w:szCs w:val="22"/>
        </w:rPr>
        <w:t>”,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termi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dnia 16</w:t>
      </w:r>
      <w:r>
        <w:rPr>
          <w:bCs/>
          <w:sz w:val="22"/>
          <w:szCs w:val="22"/>
        </w:rPr>
        <w:t>.09.2021r. (czwartek)</w:t>
      </w:r>
      <w:r>
        <w:rPr>
          <w:bCs/>
          <w:color w:val="000000"/>
          <w:sz w:val="22"/>
          <w:szCs w:val="22"/>
        </w:rPr>
        <w:t xml:space="preserve"> do godz. 09.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ul. Kościuszki 6, 62-436 Orchowo – osobiście lub przesyłką pocztową (decyduje data i godzin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>nastąpi w dniu 16.09.2021r. (czwartek) o godz. 10.00</w:t>
      </w:r>
      <w:r>
        <w:rPr>
          <w:bCs/>
          <w:color w:val="000000"/>
          <w:sz w:val="22"/>
          <w:szCs w:val="22"/>
        </w:rPr>
        <w:t xml:space="preserve">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internetowej Biuletynu Informacji Publicznej Gminy Orchowo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Zamawiający odrzuci ofertę, która nie spełnia wymagań określonych w zapytaniu ofertowym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) Zamawiający w toku badania i oceny ofert wezwie wykonawców do złożenia wyjaśnień dotyczących oferty, a w przypadku niekompletności oferty w zakresie wymaganych dokumentów, Zamawiający wezwie do ich uzupełnienia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Zamawiający zastrzega sobie prawo do swobodnego wyboru oferty oraz odstąpienia do wyboru oferty, bez podania przyczyny i ponoszenia jakichkolwiek skutków prawnych i finansow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łączonym formularzu oferty cenowej należy przedstawić cenę brutto i netto za wykonane zamówienie. Cena musi zostać podana z dokładnością do dwóch miejsc po przecinku. Cena powinna zawierać wszelkie koszty związane z wykonaniem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) Cena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 poprzez umieszczenie protokołu z otwarcia ofert na stronie http://orchowo.nowoczesnagmina.pl/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strzega sobie prawo do zamknięcia niniejszego postępowania bez wyboru jakiejkolwiek oferty, o czym poinformuje niezwłocznie ofer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C5000B"/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. osób uprawnionych do podpisywania ofert i podejmowania zobowiązań w imieniu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związanych z niniejszym zapytanie ofertowym wraz z wypełnioną klauzulą informacyjną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25:00Z</dcterms:created>
  <dc:creator>LEO</dc:creator>
  <dc:description/>
  <cp:keywords/>
  <dc:language>en-US</dc:language>
  <cp:lastModifiedBy>Iwona Mietlicka</cp:lastModifiedBy>
  <cp:lastPrinted>2021-09-06T11:41:00Z</cp:lastPrinted>
  <dcterms:modified xsi:type="dcterms:W3CDTF">2021-09-06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